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shd w:fill="FFFFFF" w:val="clear"/>
        <w:spacing w:lineRule="exact" w:line="269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Opis przedmiotu zamówienia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ykonanie drewnianych domków dla kotów wolno żyjących i dostawa ich do miejsc wskazanych przez Zamawiającego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a terenie Dzielnicy Praga-Południe m.st. Warszawy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eastAsia="zxx" w:bidi="zxx"/>
        </w:rPr>
      </w:pP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</w:rPr>
        <w:t>Zakres przedmiotu zamówienia obejmuje</w:t>
      </w:r>
      <w:r>
        <w:rPr>
          <w:rFonts w:eastAsia="Times New Roman" w:cs="Arial" w:ascii="Arial" w:hAnsi="Arial"/>
          <w:sz w:val="22"/>
          <w:szCs w:val="22"/>
          <w:u w:val="single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Wykonanie domków dla kotów wolno żyjących z przedsionki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stawę domków dla kotów wolno żyjących do miejsc wskazanych przez Zamawiającego na terenie Dzielnicy Praga-Południe m.st. Warszawy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iary zewnętrzne domku wraz z przedsionki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sokość razem z dachem i nóżkami – 8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erokość – 8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– 7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Verdana" w:hAnsi="Verdana"/>
          <w:color w:val="535353"/>
          <w:sz w:val="18"/>
          <w:szCs w:val="18"/>
          <w:lang w:eastAsia="pl-PL"/>
        </w:rPr>
        <w:b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magania Zamawiającego dotyczące wykonania domku dla kotów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trukcja domku wykonana z drewna impregnowanego, dodatkowo pokrytego powłokami zabezpieczającymi przed wpływem warunków atmosferycznych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wno użyte do budowy domków winno być suche, jednolite, nie łączone i nie klejone, o grubości 2,0-2,5 cm, heblowane po stronie zewnętrznej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ch spadzisty, pokryty papą zgrzewalną (imitacja dachówki), zamontowany pod niewielkim kątem, ale tak aby opady atmosferyczne swobodnie spływały i nie dostawały się do wnętrza domku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ch otwierany od góry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k od wewnątrz ocieplony, wszystkie ściany warstwowe wewnątrz ocieplone styropianem o grubości min. 2,0-2,5 cm. Konieczna szczelina wentylacyjna pomiędzy drewnem a styropianem, co zapobiegnie gniciu drewna.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ewnątrz domku dwa legowiska z odrębnymi wejściami, zaprojektowanymi tak, aby nie tworzyły się przeciągi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y wejściowe do komory sypialnej o średnicy 15-18 cm znajdujące się po środku wysokości ściany frontowej domku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ejściem ma się znajdować zabudowany przedsionek do którego wejścia o średnicy 15-18 cm. znajdują się po bokach domku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k musi posiadać  nóżki o wysokości od 5 do 8 cm, aby jego podłoga nie przylegała bezpośrednio do gruntu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elementy wykonane z drewna i innych materiałów muszą być estetycznie wykonane i wykończone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otwory wiercone w konstrukcjach powinny być zabezpieczone zaślepka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UWAGA:</w:t>
      </w:r>
      <w:r>
        <w:rPr>
          <w:rFonts w:cs="Arial" w:ascii="Arial" w:hAnsi="Arial"/>
          <w:bCs/>
          <w:iCs/>
          <w:sz w:val="22"/>
          <w:szCs w:val="22"/>
        </w:rPr>
        <w:t xml:space="preserve"> Wykonawca przed ostatecznym wykonaniem domku ma obowiązek przedstawić Zamawiającemu do akceptacji projekt (wizualizację) domku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UWAGA:</w:t>
      </w:r>
      <w:r>
        <w:rPr>
          <w:rFonts w:cs="Arial" w:ascii="Arial" w:hAnsi="Arial"/>
          <w:bCs/>
          <w:iCs/>
          <w:sz w:val="22"/>
          <w:szCs w:val="22"/>
        </w:rPr>
        <w:t xml:space="preserve"> na zewnątrz domku Wykonawca ma obowiązek zamieścić logo budżetu obywatelskiego – zgodnie z załączonym wzorem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  <w:lang w:eastAsia="zxx" w:bidi="zxx"/>
        </w:rPr>
        <w:t xml:space="preserve">Wszystkie materiały użyte do wykonania zamówienia muszą posiadać wymagane prawem aktualne atesty, dopuszczenia i certyfikat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ymbol" w:hAnsi="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solistparagraphcxspmiddle">
    <w:name w:val="msolistparagraphcxspmiddle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9:00Z</dcterms:created>
  <dc:creator>Karolina Czarnecka</dc:creator>
  <dc:description/>
  <cp:keywords/>
  <dc:language>en-US</dc:language>
  <cp:lastModifiedBy>Langowska Ewa</cp:lastModifiedBy>
  <cp:lastPrinted>2017-02-03T12:12:00Z</cp:lastPrinted>
  <dcterms:modified xsi:type="dcterms:W3CDTF">2019-07-30T09:47:00Z</dcterms:modified>
  <cp:revision>111</cp:revision>
  <dc:subject/>
  <dc:title/>
</cp:coreProperties>
</file>